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РЕЗУЛТАТИ ПИСМЕНОГ ДЕЛА ИСПИТА ИЗ ПРЕДМ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РАЧУНОВОДСТВО У ТУРИЗМУ ОДРЖАНОГ 09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.2025.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А УСМЕНИ ДЕО ИСПИТА ПОЗИВАЈУ СЕ СЛЕДЕЋИ СТУДЕНТИ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0"/>
        <w:gridCol w:w="1505"/>
        <w:gridCol w:w="1980"/>
        <w:gridCol w:w="1978"/>
        <w:gridCol w:w="236"/>
      </w:tblGrid>
      <w:tr>
        <w:trPr>
          <w:trHeight w:val="56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РЕДНИ БРОЈ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БРОЈ ИНДЕКС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И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ПРЕЗИМ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НАПОМЕ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/2021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Милиц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ар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тефан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љај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еле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остади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ул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остади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етар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оваче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  у радове обавиће с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четвртак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октобр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02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 у Сал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део испита одржаће се према следећем распореду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четвртак, 9. октобра 2025. године  са почетком у 11.00 часова у Сал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испит обавезно понети индекс, испитну пријаву, личну  карту, контни план и хемијску оловку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Мирослава Петревс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ор струковних студија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45:00Z</dcterms:created>
  <dc:creator>Miroslava</dc:creator>
  <dc:description/>
  <cp:keywords/>
  <dc:language>en-US</dc:language>
  <cp:lastModifiedBy>Miroslava M</cp:lastModifiedBy>
  <cp:lastPrinted>2025-07-03T22:07:00Z</cp:lastPrinted>
  <dcterms:modified xsi:type="dcterms:W3CDTF">2025-10-09T10:47:00Z</dcterms:modified>
  <cp:revision>3</cp:revision>
  <dc:subject/>
  <dc:title/>
</cp:coreProperties>
</file>